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900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4109-0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 авгус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Холодионова Артура Сергеевича, … года рождения, уроженца …, работающего …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Холодионов А.С. не произвел оплату административного штрафа в размере 500 рублей по постановлению 86 №278661 от 30.07.2024 года по делу об административном правонарушении, предусмотренном ч. 1 ст.20.1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Холодионов А.С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30.07.2024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Холодионова Артура Серге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000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9002520132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